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 </w:t>
        <w:tab/>
        <w:tab/>
        <w:tab/>
        <w:tab/>
        <w:tab/>
        <w:tab/>
        <w:t xml:space="preserve">                     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Муниципальное унитарное предприятие «Бендерское троллейбусное управление»</w:t>
      </w:r>
      <w:r>
        <w:rPr>
          <w:sz w:val="24"/>
          <w:szCs w:val="24"/>
        </w:rPr>
        <w:t>, именуемое далее «Покупатель», в лице директора В.С.Георгиева, действующего на основании Устава с одной стороны, и 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«Продавец», в лице _____________________________________, действующего на основании _____________________________________, с другой стороны, при совместном упоминании именуемые «Стороны», на основании протокола закупочной комиссии № ___ от «____» ________ 20__ г.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ю Товар: </w:t>
      </w:r>
    </w:p>
    <w:tbl>
      <w:tblPr>
        <w:tblW w:w="8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38"/>
        <w:gridCol w:w="1553"/>
      </w:tblGrid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ва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-во ш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на за ед.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шины грузовые шина 12,00 </w:t>
            </w:r>
            <w:r>
              <w:rPr>
                <w:rFonts w:cs="Cambria" w:ascii="Cambria" w:hAnsi="Cambria"/>
                <w:lang w:val="en-US"/>
              </w:rPr>
              <w:t>R</w:t>
            </w:r>
            <w:r>
              <w:rPr>
                <w:rFonts w:cs="Cambria" w:ascii="Cambria" w:hAnsi="Cambria"/>
              </w:rPr>
              <w:t xml:space="preserve">20 ИД-304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,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 (____________________________________________) рублей ПМР, что соответствует плану закупок товаров, работ, услуг для обеспечения нужд Покупателя на 2021 год, утвержденному «29»  января 2021 год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 по заявке Покупател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на основании счета продавца по заявке покупателя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 товара производится со склада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грузка и транспортировка проводится силами и за счет Покупателя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от Продавца к Покупателю, в количестве переданного Товара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Товара несоответствия Товара по ассортименту, качеству, количеству Товара, Покупатель не принимает Товар, Сторонами составляется Рекламационный акт, в котором перечисляются все выявленные несоответствия. 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 товаросопроводительной документации в собственность Покупателя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Контракта. Устранять за свой счет недостатки и дефекты, выявленные при приемке или после приемки Товар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>требовать своевременной оплаты Товара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срока поставки, «Поставщик» уплачивает «Покупателю» неустойку в виде пени в размере не менее 0,1 % от суммы несвоевременно поставленного товара за каждый день просрочки. 2. За нарушение «Покупателем» срока оплаты поставленного товара «Покупатель» уплачивает «Поставщику» неустойку в виде пени в размере не менее 0,1 % от стоимости неоплаченной партии за каждый день просрочки платежа, но не более стоимости неоплаченной партии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1. Продавец гарантирует поставку Товара надлежащего качества. В случае если Продавец передаст Товар ненадлежащего качества, а Покупатель известит об этом Продавца в установленный Контрактом срок, Продавец производит отпуск качественного Товара без дополнительной оплаты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, в месячный срок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 и действует             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 В течение срока действия Договора поставка товара осуществляется партиями согласно счетам, выставленным Поставщиком на основании заявок Получателя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оответствуют требованиям </w:t>
      </w:r>
      <w:r>
        <w:rPr>
          <w:sz w:val="24"/>
          <w:szCs w:val="24"/>
          <w:lang w:bidi="he-IL"/>
        </w:rPr>
        <w:t>Закона ПМР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26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Бендерское троллейбусное управ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Бендеры, ул.Ермаков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6700000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БФ ОАО «Эксимбанк» г.Бенд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300007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52) 5-57-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 В.С.Георги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бухгалтер __________ Т.М.Бар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А.А.Лисовская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«____» ______________ 2021 г.</w:t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Контракту №___  от ___ ___________ 2021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4"/>
        <w:gridCol w:w="1208"/>
        <w:gridCol w:w="1202"/>
        <w:gridCol w:w="1202"/>
        <w:gridCol w:w="1774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шины грузовые шина 12,00 </w:t>
            </w:r>
            <w:r>
              <w:rPr>
                <w:rFonts w:cs="Cambria" w:ascii="Cambria" w:hAnsi="Cambria"/>
                <w:lang w:val="en-US"/>
              </w:rPr>
              <w:t>R</w:t>
            </w:r>
            <w:r>
              <w:rPr>
                <w:rFonts w:cs="Cambria" w:ascii="Cambria" w:hAnsi="Cambria"/>
              </w:rPr>
              <w:t>20 ИД-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: ___________________________________ рублей ПМР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Бендерское троллейбусное управ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Бендеры, ул.Ермаков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6700000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БФ ОАО «Эксимбанк» г.Бенд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300007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52) 5-57-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 В.С.Георги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бухгалтер __________ Т.М.Бар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А.А.Лисовская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 xml:space="preserve">       «____» ______________ 2021 г.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0:00Z</dcterms:created>
  <dc:creator>Людмила</dc:creator>
  <dc:description/>
  <cp:keywords/>
  <dc:language>en-US</dc:language>
  <cp:lastModifiedBy>Hi-tech</cp:lastModifiedBy>
  <cp:lastPrinted>2021-08-13T13:23:00Z</cp:lastPrinted>
  <dcterms:modified xsi:type="dcterms:W3CDTF">2021-10-21T13:30:00Z</dcterms:modified>
  <cp:revision>2</cp:revision>
  <dc:subject/>
  <dc:title>ДОГОВОР КУПЛИ-ПРОДАЖИ ТОВАРА г</dc:title>
</cp:coreProperties>
</file>